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10"/>
        <w:gridCol w:w="2602"/>
        <w:gridCol w:w="3017"/>
        <w:gridCol w:w="5726"/>
        <w:gridCol w:w="466"/>
      </w:tblGrid>
      <w:tr>
        <w:trPr>
          <w:trHeight w:val="500" w:hRule="atLeast"/>
        </w:trPr>
        <w:tc>
          <w:tcPr>
            <w:tcW w:w="15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国科学院科技促进发展奖总评候选团队名单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合作单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种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生物大分子结构及与免疫学原理的创新型疫苗研发与转化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生物物理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兴中维生物技术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丽珠单抗生物技术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普赛斯生物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旭生物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疾病预防控制中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科生物技术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蓝玉生物科技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丰华生物科技（南京）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生物科技股份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喜（中国科学院生物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子和（中国科学院生物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（中国科学院生物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光侠（中国科学院生物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国（中国科学院生物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灵（北京科兴中维生物技术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凤才（江苏省疾病预防控制中心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保国（珠海市丽珠单抗生物技术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宜顶（北京百普赛斯生物科技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生（杭州安旭生物科技股份有限公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广谱抗病机制与育种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分子植物科学卓越创新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隆平农业高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荃银高科种业股份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华（中国科学院分子植物科学卓越创新中心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一文（中国科学院分子植物科学卓越创新中心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兵（中国科学院分子植物科学卓越创新中心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柱（袁隆平农业高科技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从合（安徽荃银高科种业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（袁隆平农业高科技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虎（安徽荃银高科种业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科然（中国科学院分子植物科学卓越创新中心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（中国科学院分子植物科学卓越创新中心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云（中国科学院分子植物科学卓越创新中心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帮扶助推内蒙古库伦旗脱贫摘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北生态环境资源研究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微生物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遗传与发育生物学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心理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行政管理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铜会（中国科学院西北生态环境资源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（中国科学院西北生态环境资源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霖（中国科学院西北生态环境资源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平（中国科学院西北生态环境资源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强（中国科学院西北生态环境资源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龙（中国科学院西北生态环境资源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（中国科学院微生物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三元（中国科学院遗传与发育生物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刚（中国科学院心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菊（中国科学院行政管理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智能农机技术体系研究与产业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计算技术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科廪科技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晶上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科信息产业研究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涛（中国科学院计算技术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成（中国科学院计算技术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华（中国科学院计算技术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（中国科学院计算技术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辰（北京国科廪科技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晶林（北京中科晶上科技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</w:t>
            </w:r>
            <w:r>
              <w:rPr>
                <w:rStyle w:val="Font13"/>
                <w:rFonts w:ascii="Times New Roman" w:hAnsi="Times New Roman" w:cs="Times New Roman"/>
                <w:color w:val="000000"/>
                <w:lang w:val="en-US" w:eastAsia="zh-CN" w:bidi="ar"/>
              </w:rPr>
              <w:t>芃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（洛阳中科信息产业研究院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曹晓卫（北京中科晶上科技股份有限公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远海绿色能源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养殖平台技术研发及产业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能源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联船厂（蛇口）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麟洋海洋生物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海洋科学与工程广东省实验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松伟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林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鹏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红军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胜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群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婉贞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伟（中国科学院广州能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（中国科学院广州能源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集合预报与动态调控关键技术及产业化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监测总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三清科技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发（中国科学院大气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军（中国环境监测总站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（中国科学院大气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盛（中科三清科技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（中国科学院大气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（中国科学院大气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（中科三清科技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平仲（中国科学院大气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（中国环境监测总站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东明（中科三清科技有限公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系统生产总值（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GEP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  <w:t>）核算技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自然保护联盟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UC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驻华代表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志云（中国科学院生态环境研究中心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全（世界自然保护联盟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UC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驻华代表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燚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（中国科学院生态环境研究中心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徐卫华（中国科学院生态环境研究中心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韩宝龙（中国科学院生态环境研究中心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郑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华（中国科学院生态环境研究中心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逯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非（中国科学院生态环境研究中心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宋昌素（中国科学院生态环境研究中心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邹梓颖（中国科学院生态环境研究中心）</w:t>
            </w:r>
            <w:r>
              <w:rPr>
                <w:rStyle w:val="Font6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饶恩明（中国科学院生态环境研究中心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物资源高值利用新技术开发及产业化团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卫康生物医药科技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达农业科技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健生物医药科技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盈辉作物科学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大生物集团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茂实业集团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欣食品股份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程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荣娥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华华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琳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坤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锋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成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芹（中国科学院海洋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月（中国科学院海洋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含油废弃物处理技术体系构建与产业化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沈阳应用生态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孚环境工程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石油工程设计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石油环保服务（天津）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金岛实业有限责任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博世科环保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辽河油田金宇环保工程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海（中国科学院沈阳应用生态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（中国科学院沈阳应用生态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（中国科学院沈阳应用生态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（中国石油大学（华东）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红（北京航空航天大学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（辽宁华孚环境工程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少东（中石化石油工程设计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（中海石油环保服务（天津）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国明（胜利油田金岛实业有限责任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凤莲（中国科学院沈阳应用生态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穴储气库高效建造与安全运行保障技术及产业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岩土力学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盐业集团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盐井神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储气库分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石油天然气管网集团有限公司西气东输分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勘探开发研究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和（中国科学院武汉岩土力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锡林（中国科学院武汉岩土力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岭（中国科学院武汉岩土力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平（中国科学院武汉岩土力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涛（中国科学院武汉岩土力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强（中国盐业集团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生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勘探开发研究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友（江苏苏盐井神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（中国石油化工股份有限公司储气库分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石油天然气管网集团有限公司西气东输分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泊鱼类资源利用与水生态协同修复关键技术研发及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京地理与湖泊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水治理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太湖渔业管理委员会办公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宝邵伯湖渔业管理委员会办公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洪泽湖渔业管理委员会办公室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孝鸿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刚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飞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谨磊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辉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宽意（中国科学院南京地理与湖泊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平（南京中科水治理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亦兵（南京中科水治理股份有限公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国家金融安全的高分子薄膜研制、工业生产及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科华通新材料科技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笃金（中国科学院化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书（中国科学院化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侠（中国科学院化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（中国科学院化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（中国科学院化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伟（中国科学院化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雁扬（广东中科华通新材料科技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贵（广东中科华通新材料科技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（中国科学院化学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清（中国科学院化学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数据转换芯片研发及产业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微电子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迅芯微电子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二三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湃（北京）医疗科技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思仪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问天量子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电贸易（上海）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软智科（深圳）技术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宇（中国科学院微电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（苏州迅芯微电子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旦昱（中国科学院微电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（中国科学院微电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强（中国科学院微电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舰（中国科学院微电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涵博（中国科学院微电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（中国科学院微电子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（苏州迅芯微电子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坤（苏州迅芯微电子有限公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淤泥深度脱水及资源化利用关键材料及产业化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乐美科技集团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兴友（中国科学院合肥物质科学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潇（中国科学院合肥物质科学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（中国科学院合肥物质科学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研研（中国科学院合肥物质科学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（中国科学院合肥物质科学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（中国科学院合肥物质科学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（中国科学院合肥物质科学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（中科乐美科技集团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（中科乐美科技集团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翔（中科乐美科技集团有限公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可编程逻辑芯片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ED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研制及产业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空天信息创新研究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亿海微电子科技（苏州）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戎（中国科学院空天信息创新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新霞（中国科学院空天信息创新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洪（中国科学院空天信息创新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亮（中国科学院空天信息创新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启治（中国科学院空天信息创新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辉（中国科学院空天信息创新研究院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育成（中科亿海微电子科技（苏州）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（中科亿海微电子科技（苏州）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援丰（中科亿海微电子科技（苏州）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（中科亿海微电子科技（苏州）有限公司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视觉智能检测装备与产业化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自动化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慧远视觉技术（洛阳）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科技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信诺科技股份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涛（中国科学院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（中国科学院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守胜（中国科学院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（中科慧远视觉技术（洛阳）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群飞（蓝思科技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谭军（蓝思科技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耀军（欧派家居集团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达希（维信诺科技股份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（中国科学院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（中国科学院自动化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压缩空气储能技术研发与产业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储国能（北京）技术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科超能（北京）能源科技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生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杰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阳历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（中储国能（北京）技术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辉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志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曦鹏（中国科学院工程热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志涛（中国科学院工程热物理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金属基复合材料制备技术与应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金属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技术物理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光学精密机械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光电技术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电工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国家天文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运载火箭技术研究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卫星制造厂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航天设备制造总厂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核设备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建中核燃料元件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工程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春轨道客车股份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二十七研究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义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伯律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兆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丁瑞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宇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宇宁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凡（中国科学院金属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超（中国科学院金属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大推力环保液体火箭发动机智能装配模式、产线技术研发及产业化团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沈阳自动化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发动机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劲松（中国科学院沈阳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（中国科学院沈阳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（中国科学院沈阳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艺峰（西安航天发动机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（西安航天发动机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（中国科学院沈阳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伯林（中国科学院沈阳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广超（中国科学院沈阳自动化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然（西安航天发动机有限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（中国科学院沈阳自动化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光机所成果转化团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守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明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国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海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晶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分院科技合作团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分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（西安分院院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春（西安分院副院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平（西安分院副院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昌（西安分院院地合作处处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超艳（西安分院院地合作处业务主管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（西安分院院地合作处业务主管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海（西安分院科技处副处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（西安分院院地合作处副处长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（西安分院院地合作处业务主管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晔（西安分院院地合作处业务主管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6"/>
      <w:szCs w:val="36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刘继昱</dc:creator>
  <dc:description/>
  <dc:language>en-US</dc:language>
  <cp:lastModifiedBy>cas_user</cp:lastModifiedBy>
  <cp:lastPrinted>2022-10-28T02:32:00Z</cp:lastPrinted>
  <dcterms:modified xsi:type="dcterms:W3CDTF">2022-10-31T18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E9DF57FD5CB66D7B5B6324426C42</vt:lpwstr>
  </property>
  <property fmtid="{D5CDD505-2E9C-101B-9397-08002B2CF9AE}" pid="3" name="KSOProductBuildVer">
    <vt:lpwstr>2052-11.8.2.10505</vt:lpwstr>
  </property>
</Properties>
</file>